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ascii="Arial" w:hAnsi="Arial" w:cs="Arial"/>
          <w:sz w:val="18"/>
          <w:u w:val="none"/>
          <w:lang w:val="en-US" w:eastAsia="en-US"/>
        </w:rPr>
      </w:pPr>
      <w:r>
        <w:rPr>
          <w:rFonts w:cs="Arial" w:ascii="Arial" w:hAnsi="Arial"/>
          <w:sz w:val="1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7325</wp:posOffset>
            </wp:positionH>
            <wp:positionV relativeFrom="page">
              <wp:posOffset>220345</wp:posOffset>
            </wp:positionV>
            <wp:extent cx="3019425" cy="814070"/>
            <wp:effectExtent l="0" t="0" r="0" b="0"/>
            <wp:wrapTight wrapText="bothSides">
              <wp:wrapPolygon edited="0">
                <wp:start x="-10" y="0"/>
                <wp:lineTo x="-10" y="21265"/>
                <wp:lineTo x="-1666" y="21265"/>
                <wp:lineTo x="-1666" y="0"/>
                <wp:lineTo x="-1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528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firstLine="72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INDUSTRIAL WASTE SECTION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5 Workman Mill Road • Whittier, CA   90601-1400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ing Address: P.O. Box 4998 • Whittier, CA  90607-4998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: (562) 908-4288, x2900 • FAX: (562) 908-42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www.lacsd.org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32"/>
          <w:u w:val="single"/>
        </w:rPr>
        <w:t>FLOW METER CONSULTING ENGINEER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sign ▪ Installation ▪ Maintenance ▪ Calibration ▪ Flow Measurement Systems and De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following list contains the names, addresses, and telephone numbers of engineering firms, consultants and/or individuals who are currently known to be engaged in the design, installation, maintenance and/or calibration of flow measurement systems and devices.  </w:t>
      </w:r>
      <w:r>
        <w:rPr>
          <w:rFonts w:cs="Arial" w:ascii="Arial" w:hAnsi="Arial"/>
          <w:b/>
          <w:i/>
          <w:sz w:val="18"/>
        </w:rPr>
        <w:t>This list of engineering consultants is in no way approved or disapproved by the Sanitation Districts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but represents a partial list of those firms who have established their basic competence in the flow-monitoring fiel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870"/>
        <w:gridCol w:w="3366"/>
      </w:tblGrid>
      <w:tr>
        <w:trPr>
          <w:trHeight w:val="194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nservtech Group</w:t>
            </w:r>
          </w:p>
          <w:p>
            <w:pPr>
              <w:pStyle w:val="Heading5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trace Divisi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5 Rickenbacker Rd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Commerce, CA 9004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323/867-9044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23/867-904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 Robert MacDonald</w:t>
            </w:r>
          </w:p>
          <w:p>
            <w:pPr>
              <w:pStyle w:val="Normal"/>
              <w:spacing w:lineRule="exact" w:line="20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bob@conservtechgroup.com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 Environmental Gro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139 E. Second St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mas, CA  9177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909/374-0006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801/749-324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 Douglas Iwanaga</w:t>
            </w:r>
          </w:p>
          <w:p>
            <w:pPr>
              <w:pStyle w:val="Normal"/>
              <w:spacing w:lineRule="exact" w:line="20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dsmiwanaga@aol.com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120" w:after="0"/>
              <w:rPr/>
            </w:pPr>
            <w:r>
              <w:rPr>
                <w:rFonts w:cs="Arial" w:ascii="Arial" w:hAnsi="Arial"/>
                <w:sz w:val="20"/>
              </w:rPr>
              <w:t>Enviro-Flow Engineering Consultant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2630 Leonis Blvd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Vernon, CA  9005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323/589-4100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23/589-040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: Firas Tsipena</w:t>
            </w:r>
          </w:p>
          <w:p>
            <w:pPr>
              <w:pStyle w:val="Normal"/>
              <w:spacing w:lineRule="exact" w:line="20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Firas.tsipena@enviro-flow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Consultants, 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 Campus Dr.,  #2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Newport Beach, CA  9266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949/756-875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949/261-8419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 Robert Thoma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robert.t@icigroup.com</w:t>
              </w:r>
            </w:hyperlink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8"/>
      <w:type w:val="nextPage"/>
      <w:pgSz w:orient="landscape" w:w="15840" w:h="12240"/>
      <w:pgMar w:left="576" w:right="576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DOC #:  578693-v5 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31/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sd.org/" TargetMode="External"/><Relationship Id="rId4" Type="http://schemas.openxmlformats.org/officeDocument/2006/relationships/hyperlink" Target="mailto:bob@conservtechgroup.com" TargetMode="External"/><Relationship Id="rId5" Type="http://schemas.openxmlformats.org/officeDocument/2006/relationships/hyperlink" Target="mailto:dsmiwanaga@aol.com" TargetMode="External"/><Relationship Id="rId6" Type="http://schemas.openxmlformats.org/officeDocument/2006/relationships/hyperlink" Target="mailto:Firas.tsipena@enviro-flow.org" TargetMode="External"/><Relationship Id="rId7" Type="http://schemas.openxmlformats.org/officeDocument/2006/relationships/hyperlink" Target="mailto:robert.t@icigroup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0:00Z</dcterms:created>
  <dc:creator>Lorraine De La Torre</dc:creator>
  <dc:description/>
  <cp:keywords/>
  <dc:language>en-US</dc:language>
  <cp:lastModifiedBy>Luo, Karen</cp:lastModifiedBy>
  <cp:lastPrinted>2017-02-21T16:22:00Z</cp:lastPrinted>
  <dcterms:modified xsi:type="dcterms:W3CDTF">2021-09-28T16:40:00Z</dcterms:modified>
  <cp:revision>2</cp:revision>
  <dc:subject/>
  <dc:title>James F Stahl • Chief Engineer and General Manager</dc:title>
</cp:coreProperties>
</file>