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YANIDE CERTIFICATION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  <w:tab w:val="left" w:pos="5227" w:leader="none"/>
          <w:tab w:val="right" w:pos="9360" w:leader="none"/>
        </w:tabs>
        <w:rPr/>
      </w:pPr>
      <w:r>
        <w:rPr/>
      </w:r>
    </w:p>
    <w:tbl>
      <w:tblPr>
        <w:tblW w:w="111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70"/>
        <w:gridCol w:w="2070"/>
        <w:gridCol w:w="1530"/>
      </w:tblGrid>
      <w:tr>
        <w:trPr>
          <w:trHeight w:val="620" w:hRule="atLeast"/>
        </w:trPr>
        <w:tc>
          <w:tcPr>
            <w:tcW w:w="11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40970</wp:posOffset>
                      </wp:positionV>
                      <wp:extent cx="1300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pt,11.1pt" to="371.15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Sanitation Districts’ Industrial Wastewater Discharge Permit No.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502" w:hRule="atLeast"/>
        </w:trPr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34620</wp:posOffset>
                      </wp:positionV>
                      <wp:extent cx="386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0.6pt" to="371.1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Company 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0</wp:posOffset>
                      </wp:positionV>
                      <wp:extent cx="399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0.5pt" to="371.1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Situs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7795</wp:posOffset>
                      </wp:positionV>
                      <wp:extent cx="399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0.85pt" to="371.1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39065</wp:posOffset>
                      </wp:positionV>
                      <wp:extent cx="1280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0.95pt" to="163.9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Telephone No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33350</wp:posOffset>
                      </wp:positionV>
                      <wp:extent cx="163576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10.5pt" to="163.9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Fax No.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urrent Flow Information: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27635</wp:posOffset>
                      </wp:positionV>
                      <wp:extent cx="20624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pt,10.05pt" to="335.3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__average daily flowrate of cyanide rinses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142240</wp:posOffset>
                      </wp:positionV>
                      <wp:extent cx="12395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11.2pt" to="336.1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__average daily total flowrate through legal sampling point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p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44145</wp:posOffset>
                      </wp:positionV>
                      <wp:extent cx="16357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11.35pt" to="372.8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gpd</w:t>
            </w:r>
          </w:p>
        </w:tc>
      </w:tr>
      <w:tr>
        <w:trPr>
          <w:trHeight w:val="1502" w:hRule="atLeast"/>
        </w:trPr>
        <w:tc>
          <w:tcPr>
            <w:tcW w:w="11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lease Check One Box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143565615"/>
            <w:bookmarkStart w:id="1" w:name="__Fieldmark__8_4143565615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Cyanide is not used at this facility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143565615"/>
            <w:bookmarkStart w:id="3" w:name="__Fieldmark__9_4143565615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This facility used cyanide but does not discharge cyanide to the sewer.  Enclosed are waste hauler’s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manifests to verify cyanide waste water is hauled from the situ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4143565615"/>
            <w:bookmarkStart w:id="5" w:name="__Fieldmark__10_4143565615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The pretreatment system at this facility includes a cyanide destruction unit.  Enclosed are four (4) sets of drawings showing plans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and elevation views of a cyanide sampling point after cyanide treatment and before dilution with other waste strea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4143565615"/>
            <w:bookmarkStart w:id="7" w:name="__Fieldmark__11_4143565615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The pretreatment system at this facility includes a cyanide destruction unit.  Plans showing a cyanide sampling point after cyanid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125730</wp:posOffset>
                      </wp:positionV>
                      <wp:extent cx="15036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pt,9.9pt" to="542.3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treatment, and before dilution with other waste streams were approved by the Sanitation Districts on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143565615"/>
            <w:bookmarkStart w:id="9" w:name="__Fieldmark__13_4143565615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This facility uses cyanide, but the pretreatment systems does not include a cyanide destruction unit.  Enclosed are four (4) sets o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rawings showing plan and elevation views of the sampling point after the cyanide wastewater streams have been combined 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before their dilution with other stream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11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Based on my inquiry of the person or persons directly responsible for managing compliance with EPA and Sanitation Districts’ wastewater regulations, I certify, that to the best of my knowledge and believe, the above information on cyanide use and treatment is tru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37160</wp:posOffset>
                      </wp:positionV>
                      <wp:extent cx="21336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0.8pt" to="192.0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Dat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39700</wp:posOffset>
                      </wp:positionV>
                      <wp:extent cx="46431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11pt" to="542.8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Signature of Responsible Company Official: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3985</wp:posOffset>
                      </wp:positionV>
                      <wp:extent cx="65938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0.55pt" to="542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Title: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36525</wp:posOffset>
                      </wp:positionV>
                      <wp:extent cx="567944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0.75pt" to="543.1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Print Name of Official: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4680" w:leader="none"/>
                <w:tab w:val="left" w:pos="5227" w:leader="none"/>
                <w:tab w:val="right" w:pos="936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center" w:pos="4680" w:leader="none"/>
          <w:tab w:val="left" w:pos="5227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  <w:tab w:val="left" w:pos="5227" w:leader="none"/>
          <w:tab w:val="right" w:pos="9360" w:leader="none"/>
        </w:tabs>
        <w:rPr>
          <w:sz w:val="20"/>
        </w:rPr>
      </w:pPr>
      <w:r>
        <w:rPr>
          <w:sz w:val="20"/>
        </w:rPr>
        <w:t>NOTE: Return to the Industrial Waste Section, Room 219 at the above addres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30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OC 456776  v2 5/30/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22225</wp:posOffset>
          </wp:positionV>
          <wp:extent cx="2766695" cy="652780"/>
          <wp:effectExtent l="0" t="0" r="0" b="0"/>
          <wp:wrapTight wrapText="bothSides">
            <wp:wrapPolygon edited="0">
              <wp:start x="-57" y="0"/>
              <wp:lineTo x="-57" y="21294"/>
              <wp:lineTo x="21600" y="21294"/>
              <wp:lineTo x="21600" y="0"/>
              <wp:lineTo x="-57" y="0"/>
            </wp:wrapPolygon>
          </wp:wrapTight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INDUSTRIAL WASTE SECTION</w:t>
    </w:r>
  </w:p>
  <w:p>
    <w:pPr>
      <w:pStyle w:val="Normal"/>
      <w:tabs>
        <w:tab w:val="clear" w:pos="720"/>
        <w:tab w:val="left" w:pos="1851" w:leader="none"/>
        <w:tab w:val="right" w:pos="10800" w:leader="none"/>
      </w:tabs>
      <w:rPr>
        <w:b/>
        <w:b/>
        <w:bCs/>
        <w:i/>
        <w:i/>
        <w:iCs/>
        <w:sz w:val="16"/>
        <w:szCs w:val="18"/>
      </w:rPr>
    </w:pPr>
    <w:r>
      <w:rPr>
        <w:b/>
        <w:bCs/>
        <w:i/>
        <w:iCs/>
        <w:sz w:val="16"/>
        <w:szCs w:val="18"/>
      </w:rPr>
      <w:tab/>
      <w:tab/>
      <w:t>1955 Workman Mill Road, Whittier, CA 90601-1400</w:t>
    </w:r>
  </w:p>
  <w:p>
    <w:pPr>
      <w:pStyle w:val="Normal"/>
      <w:tabs>
        <w:tab w:val="clear" w:pos="720"/>
        <w:tab w:val="left" w:pos="364" w:leader="none"/>
        <w:tab w:val="right" w:pos="10800" w:leader="none"/>
      </w:tabs>
      <w:rPr>
        <w:b/>
        <w:b/>
        <w:bCs/>
        <w:sz w:val="16"/>
        <w:szCs w:val="18"/>
      </w:rPr>
    </w:pPr>
    <w:r>
      <w:rPr>
        <w:b/>
        <w:bCs/>
        <w:sz w:val="16"/>
        <w:szCs w:val="18"/>
      </w:rPr>
      <w:tab/>
      <w:tab/>
      <w:t>Mailing Address: P.O. Box 4998, Whittier, CA 90607-4998</w:t>
    </w:r>
  </w:p>
  <w:p>
    <w:pPr>
      <w:pStyle w:val="Normal"/>
      <w:jc w:val="right"/>
      <w:rPr>
        <w:sz w:val="10"/>
        <w:szCs w:val="20"/>
      </w:rPr>
    </w:pPr>
    <w:r>
      <w:rPr>
        <w:sz w:val="18"/>
        <w:szCs w:val="20"/>
      </w:rPr>
      <w:t>Telephone: (562) 908-4288 ext. 2900, FAX: (562) 908-4224</w:t>
      <w:br/>
    </w:r>
    <w:hyperlink r:id="rId2">
      <w:r>
        <w:rPr>
          <w:rStyle w:val="InternetLink"/>
          <w:sz w:val="18"/>
          <w:szCs w:val="20"/>
        </w:rPr>
        <w:t>www.lacsd.org</w:t>
      </w:r>
    </w:hyperlink>
    <w:r>
      <w:rPr>
        <w:sz w:val="18"/>
        <w:szCs w:val="20"/>
      </w:rPr>
      <w:br/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4680" w:leader="none"/>
        <w:tab w:val="left" w:pos="5227" w:leader="none"/>
        <w:tab w:val="right" w:pos="9360" w:leader="none"/>
      </w:tabs>
      <w:jc w:val="center"/>
    </w:pPr>
    <w:rPr>
      <w:b/>
      <w:bCs/>
      <w:i/>
      <w:iCs/>
      <w:sz w:val="26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4680" w:leader="none"/>
        <w:tab w:val="left" w:pos="5227" w:leader="none"/>
        <w:tab w:val="right" w:pos="936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cs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36:00Z</dcterms:created>
  <dc:creator>ddarger</dc:creator>
  <dc:description/>
  <cp:keywords/>
  <dc:language>en-US</dc:language>
  <cp:lastModifiedBy>McRea, Michelle</cp:lastModifiedBy>
  <cp:lastPrinted>2023-05-30T11:28:00Z</cp:lastPrinted>
  <dcterms:modified xsi:type="dcterms:W3CDTF">2023-05-30T20:36:00Z</dcterms:modified>
  <cp:revision>2</cp:revision>
  <dc:subject/>
  <dc:title>CYANIDE CERTIFICATION</dc:title>
</cp:coreProperties>
</file>